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0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393-9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0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его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Е.А., * года рождения, паспорт *, уроженца *, *, зарегистрированного по адресу: *,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 *, Тимофеев Е.А. будучи привлеченным постановлением №2847 от 25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Тимофеев Е.А. вину в совершении административного правонарушения признал, пояснив, что действительн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Тимофее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имофеев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880/678 от 13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имофееву Е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847 от 25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имофеев Е.А. подвергнут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Я.С. от 13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847 от 25 декабря 2024 года Тимофее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имофее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имофее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имофее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Тимофееву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имофеева Е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03252016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